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firstLine="140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8.05.2025 № 1283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К-2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18 +/- 16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9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3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4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0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8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6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8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6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5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8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8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63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63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2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4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4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1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4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2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50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72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5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3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7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0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8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1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9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6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6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6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50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45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3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3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3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3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9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8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4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9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2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99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1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1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0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3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2:45:00Z</dcterms:modified>
  <cp:revision>3</cp:revision>
  <dc:subject/>
  <dc:title/>
</cp:coreProperties>
</file>